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А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ВЕНИГОВО ОЛА ШОТАН ИЛЕМ»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МУНИЦИПАЛЬНЫЙ ОБРАЗОВАНИЙ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ЙЫМ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УНЧАЛЖЕ   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  </w:t>
      </w:r>
      <w:r>
        <w:rPr/>
        <w:t>факс 7-17-79, 7-15-8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8»   апреля   2014г. №106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4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 по графику и согласованию с филиалом ООО «Марикоммунэнерго»  Звениговские Т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по графику и согласованию с филиалом ООО «Марикоммунэнерго»  Звениговские Т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4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 по графику и согласованию с филиалом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Кузягин С.Ю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17-88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9:00Z</dcterms:created>
  <dc:creator>Maria</dc:creator>
  <dc:description/>
  <cp:keywords/>
  <dc:language>en-US</dc:language>
  <cp:lastModifiedBy>user</cp:lastModifiedBy>
  <cp:lastPrinted>2013-04-22T17:06:00Z</cp:lastPrinted>
  <dcterms:modified xsi:type="dcterms:W3CDTF">2014-04-29T05:54:00Z</dcterms:modified>
  <cp:revision>3</cp:revision>
  <dc:subject/>
  <dc:title>              РОССИЙ ФЕДЕРАЦИЙ                                       РОССИЙСКАЯ ФЕДЕРАЦИЯ</dc:title>
</cp:coreProperties>
</file>